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ствознание (включая экономику и право). 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  <w:r>
        <w:rPr>
          <w:rFonts w:cs="Times New Roman" w:ascii="Times New Roman" w:hAnsi="Times New Roman"/>
          <w:i/>
          <w:sz w:val="24"/>
          <w:szCs w:val="24"/>
        </w:rPr>
        <w:t xml:space="preserve">: А. И. Кравченко, Е. А. Певцова. Обществознание. 11 класс. М "Русское слово", 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i/>
          <w:sz w:val="24"/>
          <w:szCs w:val="24"/>
        </w:rPr>
        <w:t>: базовы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Тема раздела: «Социальная система общества» (10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оциальная стратификация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i/>
          <w:sz w:val="24"/>
          <w:szCs w:val="24"/>
        </w:rPr>
        <w:t xml:space="preserve"> ввод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26"/>
          <w:rFonts w:cs="Times New Roman" w:ascii="Times New Roman" w:hAnsi="Times New Roman"/>
          <w:color w:val="333333"/>
          <w:sz w:val="24"/>
          <w:szCs w:val="24"/>
        </w:rPr>
        <w:t>актуализировать знания об обществе и общественных отношениях; формировать представление о  видах социальных отношений и социальной стра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ая:</w:t>
      </w:r>
      <w:r>
        <w:rPr>
          <w:rFonts w:cs="Times New Roman" w:ascii="Times New Roman" w:hAnsi="Times New Roman"/>
          <w:sz w:val="24"/>
          <w:szCs w:val="24"/>
        </w:rPr>
        <w:t xml:space="preserve"> коррекция знаний обучающихся о сущности социальной структуры общества, видах социальных групп, современном понимании социальной стратификации, её влиянии на образ жизни, доходы, социальное положение человека; рассмотреть причины наличия социального неравенства в современном 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а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чи; участвовать в работе группы, работать со сх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аы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воспитанию умения корректного общения вне зависимости от социального статуса и статусных ролей.</w:t>
      </w:r>
    </w:p>
    <w:p>
      <w:pPr>
        <w:pStyle w:val="Style1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: </w:t>
      </w:r>
      <w:r>
        <w:rPr>
          <w:i/>
          <w:sz w:val="24"/>
          <w:szCs w:val="24"/>
        </w:rPr>
        <w:t xml:space="preserve">Выпускник научится: </w:t>
      </w:r>
      <w:r>
        <w:rPr>
          <w:sz w:val="24"/>
          <w:szCs w:val="24"/>
        </w:rPr>
        <w:t>характеризовать собственный социальный статус и социальные роли; 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Style1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описывать реальные связи и зависимости между воспитанием и социализацией личности; объяснять взаимодействие социальных общностей и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вводный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практический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учебник «Обществознание», схемы, раздаточный материал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 урока: с</w:t>
      </w:r>
      <w:r>
        <w:rPr>
          <w:sz w:val="24"/>
          <w:szCs w:val="24"/>
        </w:rPr>
        <w:t xml:space="preserve">тратификация, дифференциация, класс, страта, социальный статус, касты, сословия, раб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о - мотив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еряется готовность обучающихся к уроку, наличие необходимых принадлежностей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дин вельможа в скромном будничном кафтане отправился на праздник к знатному горожанину. Он очутился среди людей, блистающих великолепием нарядов из шелка и бархата. С презрением гости смотрели на его бедную одежду. Вельможу умышленно не замечали, презрительно морщили нос и оттесняли от стола, ломившегося от великолепных яств. Тогда вельможа пошел домой, надел свой самый красивый кафтан и вернулся на праздник, исполненный достоинства, как какой-нибудь правитель. Гости сразу же стали заискивать перед ним. Каждый старался вступить с ним в разговор, или по крайней мере, запомнить одно из его мудрых слов. Можно было подумать, что праздничный стол приготовили только для него. Со всех сторон ему предлагали самые вкусные кушань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о вместо того, чтобы есть, вельможа запихивал их в широкие рукава кафтана. Гости осаждали его вопросами: «О, господин, что ты делаешь? Почему ты не ешь того, что мы тебе предлагаем?» А вельможа, продолжая набивать свой кафтан яствами, ответил спокойно: «Я справедливый человек, и если говорить по правде, то ваше гостеприимство относится не ко мне, а к моему кафтану. Поэтому он должен получить то, что заслуживает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:  О чем притча?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: Социальная стратификация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П/З:</w:t>
      </w:r>
      <w:r>
        <w:rPr>
          <w:sz w:val="24"/>
          <w:szCs w:val="24"/>
        </w:rPr>
        <w:t xml:space="preserve"> Что представляют собой социальные отношения, каковы критерии отнесения людей к тем или иным группам, какие группы имеют место в современном обществе - об этих и иных вопросах и пойдет речь на наше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ранее полученных знаний.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1. Что такое общество?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2. Перечислите известные вам  сферы жизни общества.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3. Каково взаимодействие общественных сфер?</w:t>
      </w:r>
    </w:p>
    <w:p>
      <w:pPr>
        <w:pStyle w:val="Style17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такое социум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Назовите известные вам социальные группы.</w:t>
      </w:r>
    </w:p>
    <w:p>
      <w:pPr>
        <w:pStyle w:val="Style18"/>
        <w:ind w:firstLine="340"/>
        <w:jc w:val="both"/>
        <w:rPr>
          <w:color w:val="333333"/>
        </w:rPr>
      </w:pPr>
      <w:r>
        <w:rPr>
          <w:rStyle w:val="Font26"/>
          <w:color w:val="333333"/>
        </w:rPr>
        <w:t>Выслушав ответы, учитель отмечает, что однозначное разделение сфер общества возможно лишь теоретически. В реальной жизни они взаимосвязаны и взаимозависимы. Например, </w:t>
      </w:r>
      <w:r>
        <w:rPr>
          <w:rStyle w:val="Font26"/>
          <w:i/>
          <w:iCs/>
          <w:color w:val="333333"/>
        </w:rPr>
        <w:t>социальная сфера</w:t>
      </w:r>
      <w:r>
        <w:rPr>
          <w:rStyle w:val="Font26"/>
          <w:color w:val="333333"/>
        </w:rPr>
        <w:t> - это система социальных отношений, т. е. отношений между группами людей, занимающими различное положение в социальной структуре общества. Термины «социальная сфера» и «социальные отношения» употребляются и в более широком смысле как система всех отношений между людьми в обществе, как интегративное понятие, объединяющее все подсистемы в единое целое.</w:t>
      </w:r>
    </w:p>
    <w:p>
      <w:pPr>
        <w:pStyle w:val="Style17"/>
        <w:rPr>
          <w:sz w:val="24"/>
          <w:szCs w:val="24"/>
        </w:rPr>
      </w:pPr>
      <w:r>
        <w:rPr>
          <w:rStyle w:val="Font26"/>
          <w:b/>
          <w:bCs/>
          <w:i/>
          <w:iCs/>
          <w:color w:val="333333"/>
          <w:sz w:val="24"/>
          <w:szCs w:val="24"/>
        </w:rPr>
        <w:t>План изучения нового материала.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1.   </w:t>
      </w:r>
      <w:r>
        <w:rPr>
          <w:sz w:val="24"/>
          <w:szCs w:val="24"/>
        </w:rPr>
        <w:t>Социальная стратификация</w:t>
      </w:r>
      <w:r>
        <w:rPr>
          <w:rStyle w:val="Font26"/>
          <w:color w:val="333333"/>
          <w:sz w:val="24"/>
          <w:szCs w:val="24"/>
        </w:rPr>
        <w:t>. Причины и последствия.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2.   Исторические системы социальной стратификации.</w:t>
      </w:r>
    </w:p>
    <w:p>
      <w:pPr>
        <w:pStyle w:val="Style17"/>
        <w:rPr>
          <w:rStyle w:val="Font26"/>
          <w:color w:val="333333"/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3.   Социальный статус.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 xml:space="preserve">4. </w:t>
      </w:r>
      <w:r>
        <w:rPr>
          <w:sz w:val="24"/>
          <w:szCs w:val="24"/>
        </w:rPr>
        <w:t xml:space="preserve"> Тенденции в развитии социальных отношений.</w:t>
      </w:r>
      <w:bookmarkStart w:id="0" w:name="bookmark6"/>
      <w:r>
        <w:rPr>
          <w:rFonts w:cs="Calibri" w:ascii="Calibri" w:hAnsi="Calibri"/>
          <w:sz w:val="24"/>
          <w:szCs w:val="24"/>
        </w:rPr>
        <w:t> </w:t>
      </w:r>
      <w:bookmarkEnd w:id="0"/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Изучение нового материала</w:t>
      </w:r>
      <w:bookmarkStart w:id="1" w:name="bookmark7"/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циальная стратификация</w:t>
      </w:r>
      <w:bookmarkEnd w:id="1"/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Как вы думаете, что значит процесс взросления в обществе? (После обсуждения на доске появляется схема.)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85665" cy="1322070"/>
            <wp:effectExtent l="0" t="0" r="0" b="0"/>
            <wp:docPr id="1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выяснили, что общество состоит из различных групп. Разделение же общества на группы называю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оциальной дифференциаци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:  Как вы думаете, дифференциация свойственна любому обществу?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тобы ответить на этот вопрос, разобьемся на группы и выполним следующее задание: представим данные общества с точки зрения социальной дифференциации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Первая группа</w:t>
      </w:r>
      <w:r>
        <w:rPr>
          <w:sz w:val="24"/>
          <w:szCs w:val="24"/>
        </w:rPr>
        <w:t xml:space="preserve"> представляет первобытное общество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торая группа</w:t>
      </w:r>
      <w:r>
        <w:rPr>
          <w:sz w:val="24"/>
          <w:szCs w:val="24"/>
        </w:rPr>
        <w:t xml:space="preserve"> представляет рабовладельческое общество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Третья группа</w:t>
      </w:r>
      <w:r>
        <w:rPr>
          <w:sz w:val="24"/>
          <w:szCs w:val="24"/>
        </w:rPr>
        <w:t xml:space="preserve"> представляет феодальное общество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Четвертая группа</w:t>
      </w:r>
      <w:r>
        <w:rPr>
          <w:sz w:val="24"/>
          <w:szCs w:val="24"/>
        </w:rPr>
        <w:t xml:space="preserve"> представляет капиталистическое общество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: Рассматривая структуру представленных обществ, к каким выводам вы пришли?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(Примерный ответ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 всех без исключения обществах, даже на стадии первобытного общества, наблюдается социальное расслоение, или социальная дифференциац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оследующих этапах развития социальное расслоение усложнялось, становилось все более очевидны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3. Различия в группах выражаются в их неодинаковом доступе к экономическим ресурса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4. Различия в группах выражаются в их неодинаковом доступе к политической власт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Различия в группах выражаются в их неодинаковом доступе к образованию и другим социальным благам.)</w:t>
      </w:r>
      <w:r>
        <w:rPr>
          <w:rFonts w:cs="Verdana" w:ascii="Verdana" w:hAnsi="Verdana"/>
          <w:sz w:val="24"/>
          <w:szCs w:val="24"/>
        </w:rPr>
        <w:t xml:space="preserve">                                           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ая группа людей, находящаяся на определенной позиции, получила назва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ата (слой),</w:t>
      </w:r>
      <w:r>
        <w:rPr>
          <w:rFonts w:cs="Times New Roman" w:ascii="Times New Roman" w:hAnsi="Times New Roman"/>
          <w:sz w:val="24"/>
          <w:szCs w:val="24"/>
        </w:rPr>
        <w:t xml:space="preserve"> а совокупность расположенных в вертикальном порядке социальных слоев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ая стратификация.</w:t>
      </w:r>
      <w:r>
        <w:rPr>
          <w:rFonts w:cs="Times New Roman" w:ascii="Times New Roman" w:hAnsi="Times New Roman"/>
          <w:sz w:val="24"/>
          <w:szCs w:val="24"/>
        </w:rPr>
        <w:t xml:space="preserve"> Термин «стратификация» взят из геологии, где он обозначает расположение пластов Земли по вертикали. Социология уподобила строение общества строению Земли и разместила социальные слои (страты) также по вертикали. Основанием служит лестница доходов: бедняки занимают низшую ступеньку, зажиточные группы населения - среднюю, а богатые - верхню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:  Как вы думаете, почему некоторые исследователи считают, что «геологический» образ можно применять к структуре человеческого общества?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 все считают, что можно проводить аналогию между структурой человеческого общества и структурой горной породы. Критики данной точки зрения высказывают следующую мысль: </w:t>
      </w:r>
      <w:r>
        <w:rPr>
          <w:i/>
          <w:sz w:val="24"/>
          <w:szCs w:val="24"/>
        </w:rPr>
        <w:t>спецификой социальной стратификации является то, что она отражает принцип неравенств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:  Вспомните и назовите причины возникновения неравенства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. Различия во врожденных способностях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личия в отношении к труду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искриминация на рынке труда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мущественные различ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 Удача и несчастья и др.)</w:t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ставьте,</w:t>
      </w:r>
      <w:r>
        <w:rPr>
          <w:sz w:val="24"/>
          <w:szCs w:val="24"/>
        </w:rPr>
        <w:t xml:space="preserve"> что вы присутствуете на заседании дискуссионного клуба, который </w:t>
      </w:r>
      <w:r>
        <w:rPr>
          <w:i/>
          <w:sz w:val="24"/>
          <w:szCs w:val="24"/>
        </w:rPr>
        <w:t>обсужда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блему неравенства.</w:t>
      </w:r>
      <w:r>
        <w:rPr>
          <w:sz w:val="24"/>
          <w:szCs w:val="24"/>
        </w:rPr>
        <w:t xml:space="preserve"> На ваше обсуждение вынесена следующая точка зрения - современный английский политолог утверждает: </w:t>
      </w:r>
      <w:r>
        <w:rPr>
          <w:b/>
          <w:sz w:val="24"/>
          <w:szCs w:val="24"/>
        </w:rPr>
        <w:t xml:space="preserve">«Вся история человечества доказывает, что неравенство необходимо для достижения некоего идеала человеческого совершенства, как индивидуального, так и коллективного»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Разделитесь на две группы: </w:t>
      </w:r>
      <w:r>
        <w:rPr>
          <w:i/>
          <w:sz w:val="24"/>
          <w:szCs w:val="24"/>
        </w:rPr>
        <w:t>критики и позитивисты</w:t>
      </w:r>
      <w:r>
        <w:rPr>
          <w:sz w:val="24"/>
          <w:szCs w:val="24"/>
        </w:rPr>
        <w:t>, обсудите проблему неравномерного распределения богатства между людьми, приведите аргументы в защиту своей позици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хема.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textAlignment w:val="top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2230" cy="1533525"/>
            <wp:effectExtent l="0" t="0" r="0" b="0"/>
            <wp:docPr id="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7"/>
        <w:rPr>
          <w:color w:val="000000"/>
          <w:sz w:val="24"/>
          <w:szCs w:val="24"/>
        </w:rPr>
      </w:pPr>
      <w:r>
        <w:rPr>
          <w:sz w:val="24"/>
          <w:szCs w:val="24"/>
        </w:rPr>
        <w:t>В: Устранимо ли неравенство? Надо ли к этому стремиться? Выскажите свое мнение, подкрепив его аргументами.</w:t>
      </w:r>
    </w:p>
    <w:p>
      <w:pPr>
        <w:pStyle w:val="Style17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Итак, человечество с древних времен задумывалось над этими проблемами. И пути их решения не были однозначными. Послушайте, как философы пытались решить проблему неравенства. Сравните приводимые мнения и выработайте свой взгляд на проблем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 Марксистское учение об обществе исходит из необходимости и возможности уничтожения неравенства как яркого проявления социальной несправедливости. Чтобы решить эту задачу, необходимо ликвидировать частную собственность на средства производ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В других теориях социальное расслоение - зло. Но люди должны принимать такое положение как неизбежнос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Те, кто расценивает неравенство как положительное явление, считают, что его уничтожение приведет к гибели общества. Процессы социального расслоения необходимо регулировать с помощью государ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Принято различать следующие </w:t>
      </w:r>
      <w:r>
        <w:rPr>
          <w:b/>
          <w:sz w:val="24"/>
          <w:szCs w:val="24"/>
          <w:u w:val="single"/>
        </w:rPr>
        <w:t>виды социальной стратификации</w:t>
      </w:r>
      <w:r>
        <w:rPr>
          <w:sz w:val="24"/>
          <w:szCs w:val="24"/>
        </w:rPr>
        <w:t>:</w:t>
      </w:r>
    </w:p>
    <w:p>
      <w:pPr>
        <w:pStyle w:val="Style17"/>
        <w:rPr/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экономическая стратификация</w:t>
      </w:r>
      <w:r>
        <w:rPr>
          <w:sz w:val="24"/>
          <w:szCs w:val="24"/>
        </w:rPr>
        <w:t xml:space="preserve"> (выражается в различии доходов, уровня жизни, в существовании богатых, бедных и средних слоев населения);</w:t>
      </w:r>
    </w:p>
    <w:p>
      <w:pPr>
        <w:pStyle w:val="Style17"/>
        <w:rPr/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политическая стратификация</w:t>
      </w:r>
      <w:r>
        <w:rPr>
          <w:sz w:val="24"/>
          <w:szCs w:val="24"/>
        </w:rPr>
        <w:t xml:space="preserve"> (деление общества на управляющих и управляемых, политических лидеров и массу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профессиональная стратификация</w:t>
      </w:r>
      <w:r>
        <w:rPr>
          <w:sz w:val="24"/>
          <w:szCs w:val="24"/>
        </w:rPr>
        <w:t xml:space="preserve"> (выделение в обществе различных групп по роду их деятельности, занятиям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Font26"/>
          <w:b/>
          <w:bCs/>
          <w:color w:val="333333"/>
          <w:sz w:val="24"/>
          <w:szCs w:val="24"/>
        </w:rPr>
        <w:t>Исторические системы социальной стратиф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ют четыре основных типа стратификации: рабство, касты, сословия и классы.</w:t>
      </w:r>
    </w:p>
    <w:p>
      <w:pPr>
        <w:pStyle w:val="Style17"/>
        <w:jc w:val="both"/>
        <w:rPr/>
      </w:pPr>
      <w:r>
        <w:rPr>
          <w:rStyle w:val="Font26"/>
          <w:b/>
          <w:bCs/>
          <w:color w:val="333333"/>
          <w:sz w:val="24"/>
          <w:szCs w:val="24"/>
        </w:rPr>
        <w:t>Задание по группам.</w:t>
      </w:r>
    </w:p>
    <w:p>
      <w:pPr>
        <w:pStyle w:val="Style17"/>
        <w:jc w:val="both"/>
        <w:rPr/>
      </w:pPr>
      <w:r>
        <w:rPr>
          <w:rStyle w:val="Font26"/>
          <w:b/>
          <w:bCs/>
          <w:color w:val="333333"/>
          <w:sz w:val="24"/>
          <w:szCs w:val="24"/>
        </w:rPr>
        <w:t>1 группа анализирует  рабовладельческое общество (текст с. 43-44), доп. материал)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опросы для первой группы</w:t>
      </w:r>
    </w:p>
    <w:p>
      <w:pPr>
        <w:pStyle w:val="Style17"/>
        <w:jc w:val="both"/>
        <w:rPr/>
      </w:pPr>
      <w:r>
        <w:rPr>
          <w:sz w:val="24"/>
          <w:szCs w:val="24"/>
        </w:rPr>
        <w:t>1. Когда исторически возникло деление общества на группы? Какие это были группы?</w:t>
      </w:r>
    </w:p>
    <w:p>
      <w:pPr>
        <w:pStyle w:val="Style17"/>
        <w:jc w:val="both"/>
        <w:rPr/>
      </w:pPr>
      <w:r>
        <w:rPr>
          <w:sz w:val="24"/>
          <w:szCs w:val="24"/>
        </w:rPr>
        <w:t>2. Чем характеризовалось положение групп?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Что лежало в основе деления общества на касты?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 Охарактеризуйте социальные роли рабовладельческого и кастового обществ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</w:rPr>
        <w:t>1</w:t>
      </w:r>
      <w:r>
        <w:rPr>
          <w:rStyle w:val="Font26"/>
          <w:color w:val="333333"/>
          <w:sz w:val="24"/>
          <w:szCs w:val="24"/>
        </w:rPr>
        <w:t>. </w:t>
      </w:r>
      <w:r>
        <w:rPr>
          <w:rStyle w:val="Font26"/>
          <w:i/>
          <w:iCs/>
          <w:color w:val="333333"/>
          <w:sz w:val="24"/>
          <w:szCs w:val="24"/>
        </w:rPr>
        <w:t>Рабство</w:t>
      </w:r>
      <w:r>
        <w:rPr>
          <w:rStyle w:val="Font26"/>
          <w:color w:val="333333"/>
          <w:sz w:val="24"/>
          <w:szCs w:val="24"/>
        </w:rPr>
        <w:t> (единственная в истории форма социальных отношений, когда один человек выступает собственностью другого и когда низший слой лишен всяких нрав и свобод). Примитивная форма рабства, или патриархальное рабство - раб был младшим членом семьи: жил в одном доме с хозяевами, вступал в брак со свободными, мог наследовать имущество хозяина. Однако его можно было безнаказанно убить, он не мог свидетельствовать в суде.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Классическое рабство — раб жил в отдельном помещении, не имел никаких прав, кроме обязанности работать на своего хозяина, он считался собственностью своего хозяина, «говорящим орудием».</w:t>
      </w:r>
    </w:p>
    <w:p>
      <w:pPr>
        <w:pStyle w:val="Style18"/>
        <w:ind w:firstLine="340"/>
        <w:jc w:val="both"/>
        <w:rPr>
          <w:rStyle w:val="Font26"/>
          <w:color w:val="333333"/>
        </w:rPr>
      </w:pPr>
      <w:r>
        <w:rPr>
          <w:rStyle w:val="Font26"/>
          <w:color w:val="333333"/>
        </w:rPr>
        <w:t>2.    </w:t>
      </w:r>
      <w:r>
        <w:rPr>
          <w:rStyle w:val="Font26"/>
          <w:i/>
          <w:iCs/>
          <w:color w:val="333333"/>
        </w:rPr>
        <w:t>Касты</w:t>
      </w:r>
      <w:r>
        <w:rPr>
          <w:rStyle w:val="Font26"/>
          <w:color w:val="333333"/>
        </w:rPr>
        <w:t> (социальная группа, членством в которой человек обязан исключительно своим рождением). Классический пример кастового общества — Индия, а кастовое положение человека закреплено индусской религией.</w:t>
      </w:r>
    </w:p>
    <w:p>
      <w:pPr>
        <w:pStyle w:val="Style17"/>
        <w:rPr>
          <w:rStyle w:val="Font26"/>
          <w:color w:val="333333"/>
          <w:sz w:val="24"/>
          <w:szCs w:val="24"/>
        </w:rPr>
      </w:pPr>
      <w:r>
        <w:rPr>
          <w:rStyle w:val="Font26"/>
          <w:b/>
          <w:color w:val="333333"/>
          <w:sz w:val="24"/>
          <w:szCs w:val="24"/>
        </w:rPr>
        <w:t>2</w:t>
      </w:r>
      <w:r>
        <w:rPr>
          <w:rStyle w:val="Font26"/>
          <w:color w:val="333333"/>
          <w:sz w:val="24"/>
          <w:szCs w:val="24"/>
        </w:rPr>
        <w:t xml:space="preserve"> </w:t>
      </w:r>
      <w:r>
        <w:rPr>
          <w:rStyle w:val="Font26"/>
          <w:b/>
          <w:bCs/>
          <w:color w:val="333333"/>
          <w:sz w:val="24"/>
          <w:szCs w:val="24"/>
        </w:rPr>
        <w:t>группа анализирует средневековое общество  (текст с. 44-47), доп. материал)</w:t>
      </w:r>
    </w:p>
    <w:p>
      <w:pPr>
        <w:pStyle w:val="Style17"/>
        <w:rPr/>
      </w:pPr>
      <w:r>
        <w:rPr>
          <w:b/>
          <w:sz w:val="24"/>
          <w:szCs w:val="24"/>
        </w:rPr>
        <w:t>Вопросы для второй группы</w:t>
      </w:r>
    </w:p>
    <w:p>
      <w:pPr>
        <w:pStyle w:val="Style17"/>
        <w:rPr/>
      </w:pPr>
      <w:r>
        <w:rPr>
          <w:sz w:val="24"/>
          <w:szCs w:val="24"/>
        </w:rPr>
        <w:t>1. Когда исторически возникло деление общества на группы? Какие это были группы?</w:t>
      </w:r>
    </w:p>
    <w:p>
      <w:pPr>
        <w:pStyle w:val="Style17"/>
        <w:rPr/>
      </w:pPr>
      <w:r>
        <w:rPr>
          <w:sz w:val="24"/>
          <w:szCs w:val="24"/>
        </w:rPr>
        <w:t>2. Что лежало в основе деления общества на сословия?</w:t>
      </w:r>
    </w:p>
    <w:p>
      <w:pPr>
        <w:pStyle w:val="Style17"/>
        <w:rPr/>
      </w:pPr>
      <w:r>
        <w:rPr>
          <w:sz w:val="24"/>
          <w:szCs w:val="24"/>
        </w:rPr>
        <w:t>3. Охарактеризуйте социальные роли сословного обществ.</w:t>
      </w:r>
    </w:p>
    <w:p>
      <w:pPr>
        <w:pStyle w:val="Style18"/>
        <w:ind w:firstLine="340"/>
        <w:jc w:val="both"/>
        <w:rPr>
          <w:rStyle w:val="Font26"/>
          <w:color w:val="333333"/>
        </w:rPr>
      </w:pPr>
      <w:r>
        <w:rPr>
          <w:rStyle w:val="Font26"/>
          <w:color w:val="333333"/>
        </w:rPr>
        <w:t>3.    </w:t>
      </w:r>
      <w:r>
        <w:rPr>
          <w:rStyle w:val="Font26"/>
          <w:i/>
          <w:iCs/>
          <w:color w:val="333333"/>
        </w:rPr>
        <w:t>Сословия</w:t>
      </w:r>
      <w:r>
        <w:rPr>
          <w:rStyle w:val="Font26"/>
          <w:color w:val="333333"/>
        </w:rPr>
        <w:t> (социальная группа, обладающая закрепленными обычаем или юридическим законом и передаваемыми по наследству правами и обязанностями. Все это освящалось религиозной доктриной). Сословия основаны на отношении к земельной собственности. Характерная черта сословий - наличие социальных символов и знаков: титулов, чинов, званий, мундиров, орденов.</w:t>
      </w:r>
    </w:p>
    <w:p>
      <w:pPr>
        <w:pStyle w:val="Style17"/>
        <w:rPr>
          <w:rStyle w:val="Font26"/>
          <w:i/>
          <w:i/>
          <w:color w:val="333333"/>
          <w:sz w:val="24"/>
          <w:szCs w:val="24"/>
        </w:rPr>
      </w:pPr>
      <w:r>
        <w:rPr>
          <w:rStyle w:val="Font26"/>
          <w:b/>
          <w:color w:val="333333"/>
          <w:sz w:val="24"/>
          <w:szCs w:val="24"/>
        </w:rPr>
        <w:t xml:space="preserve">3 группа характеризует классовое общество (текст с. 47-49, дополнительный материал) </w:t>
      </w:r>
      <w:r>
        <w:rPr>
          <w:rStyle w:val="Font26"/>
          <w:b/>
          <w:i/>
          <w:color w:val="333333"/>
          <w:sz w:val="24"/>
          <w:szCs w:val="24"/>
        </w:rPr>
        <w:t>(Приложение 5)</w:t>
      </w:r>
    </w:p>
    <w:p>
      <w:pPr>
        <w:pStyle w:val="Style17"/>
        <w:rPr>
          <w:rStyle w:val="Font26"/>
          <w:color w:val="333333"/>
          <w:sz w:val="24"/>
          <w:szCs w:val="24"/>
        </w:rPr>
      </w:pPr>
      <w:r>
        <w:rPr>
          <w:rStyle w:val="Font26"/>
          <w:b/>
          <w:color w:val="333333"/>
          <w:sz w:val="24"/>
          <w:szCs w:val="24"/>
        </w:rPr>
        <w:t>Вопросы для третьей группы.</w:t>
      </w:r>
    </w:p>
    <w:p>
      <w:pPr>
        <w:pStyle w:val="Style17"/>
        <w:rPr/>
      </w:pPr>
      <w:r>
        <w:rPr>
          <w:sz w:val="24"/>
          <w:szCs w:val="24"/>
        </w:rPr>
        <w:t>1. Что лежало в основе деления общества на классы?</w:t>
      </w:r>
    </w:p>
    <w:p>
      <w:pPr>
        <w:pStyle w:val="Style17"/>
        <w:rPr/>
      </w:pPr>
      <w:r>
        <w:rPr>
          <w:sz w:val="24"/>
          <w:szCs w:val="24"/>
        </w:rPr>
        <w:t xml:space="preserve">2. Какие классы  выделялись в обществе в разное историческое время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С чем связаны изменения в классовой структуре?</w:t>
      </w:r>
    </w:p>
    <w:p>
      <w:pPr>
        <w:pStyle w:val="Style18"/>
        <w:ind w:firstLine="340"/>
        <w:jc w:val="both"/>
        <w:rPr>
          <w:color w:val="333333"/>
        </w:rPr>
      </w:pPr>
      <w:r>
        <w:rPr>
          <w:rStyle w:val="Font26"/>
          <w:color w:val="333333"/>
        </w:rPr>
        <w:t>4.    </w:t>
      </w:r>
      <w:r>
        <w:rPr>
          <w:rStyle w:val="Font26"/>
          <w:i/>
          <w:iCs/>
          <w:color w:val="333333"/>
        </w:rPr>
        <w:t>Классы</w:t>
      </w:r>
      <w:r>
        <w:rPr>
          <w:rStyle w:val="Font26"/>
          <w:color w:val="333333"/>
        </w:rPr>
        <w:t> (большие социальные группы, различающиеся по их месту в системе общественного производства, отношению к средствам производства, роли в общественной организации труда, способам и размерам получаемого богатства). Выделяются три класса и несколько слоев внутри них: высший класс (верхний, нижний), средний класс (высший, средний, низший), низший класс (верхний, низший). В классовом обществе никакие правовые акты не регламентируют место индивида в социальной структуре. Каждый человек может переходить при наличии способностей, образования или доходов из одного класса в другой.</w:t>
      </w:r>
    </w:p>
    <w:p>
      <w:pPr>
        <w:pStyle w:val="Style18"/>
        <w:ind w:firstLine="340"/>
        <w:jc w:val="both"/>
        <w:rPr>
          <w:rStyle w:val="Font26"/>
          <w:i/>
          <w:i/>
          <w:color w:val="000000"/>
        </w:rPr>
      </w:pPr>
      <w:r>
        <w:rPr>
          <w:rStyle w:val="Font26"/>
          <w:b/>
          <w:iCs/>
          <w:color w:val="333333"/>
        </w:rPr>
        <w:t xml:space="preserve">4 группа анализирует современное общество (работа с дополнительным материалом) </w:t>
      </w:r>
      <w:r>
        <w:rPr>
          <w:rStyle w:val="Font26"/>
          <w:b/>
          <w:i/>
          <w:iCs/>
          <w:color w:val="333333"/>
        </w:rPr>
        <w:t>Приложение 2,3.</w:t>
      </w:r>
      <w:r>
        <w:rPr>
          <w:i/>
        </w:rPr>
        <w:t xml:space="preserve"> </w:t>
      </w:r>
    </w:p>
    <w:p>
      <w:pPr>
        <w:pStyle w:val="Style17"/>
        <w:rPr/>
      </w:pPr>
      <w:r>
        <w:rPr>
          <w:b/>
          <w:sz w:val="24"/>
          <w:szCs w:val="24"/>
        </w:rPr>
        <w:t>Вопросы для четвёртой группы</w:t>
      </w:r>
    </w:p>
    <w:p>
      <w:pPr>
        <w:pStyle w:val="Style17"/>
        <w:rPr/>
      </w:pPr>
      <w:r>
        <w:rPr>
          <w:sz w:val="24"/>
          <w:szCs w:val="24"/>
        </w:rPr>
        <w:t>1. Какие группы выделяют современные социологи?</w:t>
      </w:r>
    </w:p>
    <w:p>
      <w:pPr>
        <w:pStyle w:val="Style17"/>
        <w:rPr/>
      </w:pPr>
      <w:r>
        <w:rPr>
          <w:sz w:val="24"/>
          <w:szCs w:val="24"/>
        </w:rPr>
        <w:t>2. Приведите примеры статусных групп.</w:t>
      </w:r>
    </w:p>
    <w:p>
      <w:pPr>
        <w:pStyle w:val="Style17"/>
        <w:rPr/>
      </w:pPr>
      <w:r>
        <w:rPr>
          <w:sz w:val="24"/>
          <w:szCs w:val="24"/>
        </w:rPr>
        <w:t>3. Назовите критерии выделения статусных групп.</w:t>
      </w:r>
    </w:p>
    <w:p>
      <w:pPr>
        <w:pStyle w:val="Style17"/>
        <w:rPr/>
      </w:pPr>
      <w:r>
        <w:rPr>
          <w:sz w:val="24"/>
          <w:szCs w:val="24"/>
        </w:rPr>
        <w:t>4. В чем вы видите отличия класса и статусной группы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Презентация работы групп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циальная стратификация с точки зрения современных социолого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-655320</wp:posOffset>
                </wp:positionV>
                <wp:extent cx="323850" cy="180022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1800360"/>
                        </a:xfrm>
                        <a:custGeom>
                          <a:avLst/>
                          <a:gdLst>
                            <a:gd name="textAreaLeft" fmla="*/ 117360 w 183600"/>
                            <a:gd name="textAreaRight" fmla="*/ 183960 w 1836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3.9pt;margin-top:-51.6pt;width:25.45pt;height:141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овременная социолог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151130</wp:posOffset>
                </wp:positionV>
                <wp:extent cx="1270" cy="2044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11.9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траты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17145</wp:posOffset>
                </wp:positionV>
                <wp:extent cx="229235" cy="193675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.35pt;width:18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17145</wp:posOffset>
                </wp:positionV>
                <wp:extent cx="172085" cy="19367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.35pt;width:13.5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49225</wp:posOffset>
                </wp:positionV>
                <wp:extent cx="266700" cy="33972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1.75pt;width:2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149225</wp:posOffset>
                </wp:positionV>
                <wp:extent cx="781685" cy="39116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1.75pt;width:61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вторитет            престиж,  профессия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оход, богатство,  власть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нания, образова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правляющие             управляемые             религиозная и  этническая принадлежность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оложение родственников                                                                                                                                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>, анализируя различия сословного, классового и стратификационного  подходов к анализу социальной структуры, мы можем выделить следующие критерии выделения социальных групп, которые используются в том или другом случае.</w:t>
      </w:r>
    </w:p>
    <w:tbl>
      <w:tblPr>
        <w:tblW w:w="56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4334"/>
        <w:gridCol w:w="4480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ия различаются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различаются: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ы различаются: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сту рожден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ложению родственник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степени свободы действ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количеству прав и обязанностей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есту в системе общественного производств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ю к средствам производства; организации труд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пособам и размерам получаемого богатст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и в общественной жизни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ровню доход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 чертам образа жизн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ности во властные структуры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ям собственнос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му престижу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е своей позиции в обществ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Style w:val="Font26"/>
          <w:color w:val="333333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26"/>
          <w:b/>
          <w:color w:val="333333"/>
          <w:sz w:val="24"/>
          <w:szCs w:val="24"/>
        </w:rPr>
        <w:t>3.    Социальный статус.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Учитель рассказывает о социальном статусе личности, учащиеся записывают основные тезисы.</w:t>
      </w:r>
    </w:p>
    <w:p>
      <w:pPr>
        <w:pStyle w:val="Style17"/>
        <w:rPr>
          <w:i/>
          <w:i/>
        </w:rPr>
      </w:pPr>
      <w:r>
        <w:rPr>
          <w:rStyle w:val="Font26"/>
          <w:i/>
          <w:color w:val="333333"/>
          <w:sz w:val="24"/>
          <w:szCs w:val="24"/>
        </w:rPr>
        <w:t>Примерный текст записей в тетради: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1. Социальный статус личности - это положение человека в обществе, которое он занимает в соответствии со своим возрастом, полом, происхождением, профессией, семейным положением.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2.    Статусы, определяемые положением индивида в группе: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- социальный статус (положение человека в обществе, которое он занимает как представитель большой социальной группы во взаимоотношениях с другими группами);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- личный статус (положение индивида в малой группе, зависящее от оценки его личных качеств другими членами малой группы).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3.    Статусы, определяемые временными рамками, влиянием на жизнь индивида в целом: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- основной статус (определяет главное в жизни человека);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- неосновной статус (влияет на детали поведения).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4.    Статусы, приобретаемые или не приобретаемые в результате свободного выбора: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-предписанный статус (социальная позиция, заранее предписанная обществом индивиду независимо от его личностных качеств и заслуг);</w:t>
      </w:r>
    </w:p>
    <w:p>
      <w:pPr>
        <w:pStyle w:val="Style17"/>
        <w:rPr/>
      </w:pPr>
      <w:r>
        <w:rPr>
          <w:rStyle w:val="Font26"/>
          <w:color w:val="333333"/>
          <w:sz w:val="24"/>
          <w:szCs w:val="24"/>
        </w:rPr>
        <w:t>-смешанный статус (совокупность черт предписываемого и достигаемого статусов);</w:t>
      </w:r>
    </w:p>
    <w:p>
      <w:pPr>
        <w:pStyle w:val="Style17"/>
        <w:rPr>
          <w:rStyle w:val="Font26"/>
          <w:color w:val="333333"/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достигаемый статус  (приобретается в результате свободного выбора, личных усилий и находится под контролем человека).</w:t>
      </w:r>
    </w:p>
    <w:p>
      <w:pPr>
        <w:pStyle w:val="Style17"/>
        <w:rPr>
          <w:rStyle w:val="Font26"/>
          <w:color w:val="333333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26"/>
          <w:b/>
          <w:color w:val="333333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 Тенденции в развитии социальных отношений.</w:t>
      </w: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 в современных условиях информационного общества недостаточно анализировать структуру общества с точки зрения деления на сословия и классы;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социальная структура современного общества усложняется по мере его поступательного развития;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 в современном обществе появились новые социальные образования (менеджеры, олигархи и т. д.), которые невозможно однозначно отнести к какому-нибудь классу;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 одна из причин сложившейся ситуации - активный переход людей из одной социальной группы в другую;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 социальная структура современного общества — это совокупность социальных общностей, члены которой осознают свою принадлежность к ней и сознательно отделяют «свою» группу от «другой»;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дифференциация происходит по критериям власти, дохода, собственности, престижа. Она основана на социальном неравенстве;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 социальными называются те различия, которые порождены социальными фактами: разделением труда, укладом жизни, социальными ролями;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социальное неравенство показывает, что одни социальные группы обладают большей властью, большим богатством, имеют преимущества и привилегии по сравнению с другими;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социология не дает однозначного ответа, может ли существовать общество без социального неравенства;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-все социологические школы едины во мнении, что социальное неравенство - это неотъемлемая характеристика общества, которая в определенной степени упорядочивает социальные связ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Style w:val="Font2"/>
          <w:b/>
          <w:bCs/>
          <w:color w:val="333333"/>
          <w:sz w:val="24"/>
          <w:szCs w:val="24"/>
        </w:rPr>
        <w:t>Закрепление изученного материала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Выполнение практикума  2 (стр. 49-50 (Кравченко)).</w:t>
      </w:r>
    </w:p>
    <w:p>
      <w:pPr>
        <w:pStyle w:val="Style17"/>
        <w:rPr>
          <w:sz w:val="24"/>
          <w:szCs w:val="24"/>
        </w:rPr>
      </w:pPr>
      <w:bookmarkStart w:id="2" w:name="bookmark88"/>
      <w:bookmarkEnd w:id="2"/>
      <w:r>
        <w:rPr>
          <w:rStyle w:val="Font2"/>
          <w:b/>
          <w:bCs/>
          <w:color w:val="333333"/>
          <w:sz w:val="24"/>
          <w:szCs w:val="24"/>
        </w:rPr>
        <w:t>Домашнее задание</w:t>
      </w:r>
    </w:p>
    <w:p>
      <w:pPr>
        <w:pStyle w:val="Style17"/>
        <w:rPr>
          <w:rStyle w:val="Font26"/>
          <w:color w:val="333333"/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§ 5, вопросы 3, 6 (с. 49 (Кравченко).</w:t>
      </w:r>
    </w:p>
    <w:p>
      <w:pPr>
        <w:pStyle w:val="Style17"/>
        <w:rPr>
          <w:sz w:val="24"/>
          <w:szCs w:val="24"/>
        </w:rPr>
      </w:pPr>
      <w:r>
        <w:rPr>
          <w:rStyle w:val="Font26"/>
          <w:color w:val="333333"/>
          <w:sz w:val="24"/>
          <w:szCs w:val="24"/>
        </w:rPr>
        <w:t>*ЕГЭ - раздаточный материал (Мини КИМ по теме) (Приложение 4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color w:val="000000"/>
      <w:sz w:val="28"/>
      <w:szCs w:val="16"/>
      <w:lang w:val="ru-RU" w:bidi="ar-SA"/>
    </w:rPr>
  </w:style>
  <w:style w:type="character" w:styleId="Font26">
    <w:name w:val="font26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30:00Z</dcterms:created>
  <dc:creator>Надежда</dc:creator>
  <dc:description/>
  <cp:keywords/>
  <dc:language>en-US</dc:language>
  <cp:lastModifiedBy>Надежда</cp:lastModifiedBy>
  <dcterms:modified xsi:type="dcterms:W3CDTF">2016-09-25T20:57:00Z</dcterms:modified>
  <cp:revision>8</cp:revision>
  <dc:subject/>
  <dc:title/>
</cp:coreProperties>
</file>